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СЗН администрации</w:t>
            </w:r>
          </w:p>
          <w:p>
            <w:pPr>
              <w:pStyle w:val="Normal"/>
              <w:tabs>
                <w:tab w:val="clear" w:pos="708"/>
                <w:tab w:val="right" w:pos="77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линского муниципального район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Н.В. Злок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3664"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366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ind w:left="3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  <w:p>
            <w:pPr>
              <w:pStyle w:val="Normal"/>
              <w:ind w:left="3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2013 года № 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Комплексный центр социального обслуживания населения» Касл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34270" cy="4827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4280" cy="4827960"/>
                          <a:chOff x="0" y="0"/>
                          <a:chExt cx="10034280" cy="48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033560" cy="48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1320" y="127800"/>
                            <a:ext cx="36561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94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6640" y="4199400"/>
                            <a:ext cx="12686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дневного пребы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2845440"/>
                            <a:ext cx="1369800" cy="10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отделением срочного социального обслужи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1354320"/>
                            <a:ext cx="2513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53960"/>
                            <a:ext cx="19926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36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8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483840"/>
                            <a:ext cx="248400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040" y="1657440"/>
                            <a:ext cx="383040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710640"/>
                            <a:ext cx="1434600" cy="30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826200"/>
                            <a:ext cx="144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1684800"/>
                            <a:ext cx="321048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29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9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8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0" y="1609200"/>
                            <a:ext cx="17398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0680" y="1657440"/>
                            <a:ext cx="174240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657440"/>
                            <a:ext cx="190368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4016880"/>
                            <a:ext cx="10782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помощи семье и де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6680" y="1684800"/>
                            <a:ext cx="2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2320"/>
                            <a:ext cx="137232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надомного обслуживания (город Касли, пгт Вишневогорск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3807000"/>
                            <a:ext cx="1341720" cy="10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надомного обслуживания (сельские посе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6320" y="1657440"/>
                            <a:ext cx="8712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42120"/>
                            <a:ext cx="199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8640" y="2655720"/>
                            <a:ext cx="14223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4640" y="3099600"/>
                            <a:ext cx="1475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3040" y="3793320"/>
                            <a:ext cx="22176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хозяйственного отде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04640" y="33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7920" y="28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4400" y="179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6640" y="2997360"/>
                            <a:ext cx="126864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 дневного преб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846160"/>
                            <a:ext cx="107820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отделением помощи семье и дет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4073400"/>
                            <a:ext cx="13698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срочного социального обслужи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02360"/>
                            <a:ext cx="134172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отделением надомного обслуживания (сельские поселения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9000"/>
                            <a:ext cx="137232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отделением надомного обслуживания (город Касли, пгт Вишневогорск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6680" y="4515480"/>
                            <a:ext cx="22176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ен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7600" y="38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360" y="40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7880" y="40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38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2760" y="41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2920" y="45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2480" y="2054880"/>
                            <a:ext cx="12978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82480" y="23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0.1pt;height:380.15pt" coordorigin="0,0" coordsize="15802,7603">
                <v:rect id="shape_0" stroked="f" o:allowincell="f" style="position:absolute;left:1;top:0;width:15800;height:7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35;top:201;width:5757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4283,1481" to="4283,1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63;top:6613;width:1997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дневного пребы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1;top:4481;width:2156;height:1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отделением срочного социального обслужи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2133;width:395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132;width:313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7,582" to="3637,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7,762" to="3637,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8,762" to="5449,21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2,2610" to="8193,4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9,1119" to="12937,5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5,1301" to="8316,2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9,2653" to="8194,4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5,4720" to="9395,4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4,4720" to="9034,4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5,4540" to="9215,4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62;top:2534;width:2739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0,2610" to="8193,4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5,2610" to="11192,4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0;top:6326;width:1697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помощи семье и де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8,2653" to="1541,2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88;width:2160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надомного обслуживания (город Касли, пгт Вишневогорск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5995;width:2112;height:1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надомного обслуживания (сельские посе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57,2610" to="8193,3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901;width:31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8;top:4182;width:223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3;top:4881;width:232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25;top:5974;width:3491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хозяйственного отде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93;top:53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77;top:44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62;top:28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63;top:4720;width:1997;height:1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 дневного пребы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0;top:4482;width:1697;height:1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отделением помощи семье и дет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1;top:6415;width:2156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срочного социального обслужи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3941;width:2112;height:1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отделением надомного обслуживания (сельские поселения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99;width:2160;height:1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отделением надомного обслуживания (город Касли, пгт Вишневогорск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0;top:7111;width:3491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ен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3;top:5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2;top:63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3;top:64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0;top:59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65;top:66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73;top:71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73;top:3236;width:2043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673;top:36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990600</wp:posOffset>
                </wp:positionV>
                <wp:extent cx="1713865" cy="115570"/>
                <wp:effectExtent l="635" t="5080" r="6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78pt" to="266.45pt,8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04:00Z</dcterms:created>
  <dc:creator>1</dc:creator>
  <dc:description/>
  <cp:keywords/>
  <dc:language>en-US</dc:language>
  <cp:lastModifiedBy>User</cp:lastModifiedBy>
  <cp:lastPrinted>2014-01-27T14:45:00Z</cp:lastPrinted>
  <dcterms:modified xsi:type="dcterms:W3CDTF">2014-01-27T11:45:00Z</dcterms:modified>
  <cp:revision>37</cp:revision>
  <dc:subject/>
  <dc:title>Утверждаю:</dc:title>
</cp:coreProperties>
</file>